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8"/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4242"/>
      </w:tblGrid>
      <w:tr>
        <w:trPr>
          <w:trHeight w:val="273" w:hRule="atLeast"/>
        </w:trPr>
        <w:tc>
          <w:tcPr>
            <w:tcW w:w="4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kern w:val="0"/>
                <w:lang w:val="es-ES" w:eastAsia="en-US" w:bidi="ar-SA"/>
              </w:rPr>
              <w:t>Escrituras para estudios diarios adicionales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 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3C4043"/>
                <w:kern w:val="0"/>
                <w:sz w:val="22"/>
                <w:szCs w:val="22"/>
                <w:shd w:fill="F5F5F5" w:val="clear"/>
                <w:lang w:val="es-ES" w:eastAsia="en-US" w:bidi="ar-SA"/>
              </w:rPr>
              <w:t>Justificación Por la Ley – Romanos 3:1-19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 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>Ley Real del Amor – Santiago 2:8-13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 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shd w:fill="F5F5F5" w:val="clear"/>
                <w:lang w:val="es-ES" w:eastAsia="en-US" w:bidi="ar-SA"/>
              </w:rPr>
              <w:t>Ley del Amor en Cristo – Juan 13:31-35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 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3C4043"/>
                <w:kern w:val="0"/>
                <w:sz w:val="22"/>
                <w:szCs w:val="22"/>
                <w:shd w:fill="F5F5F5" w:val="clear"/>
                <w:lang w:val="es-ES" w:eastAsia="en-US" w:bidi="ar-SA"/>
              </w:rPr>
              <w:t>Orando por Amor – Efesios 3:14-21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 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>Amando por Causa Dios – 1 Juan 4:7-21</w:t>
            </w:r>
          </w:p>
        </w:tc>
      </w:tr>
    </w:tbl>
    <w:p>
      <w:pPr>
        <w:pStyle w:val="NoSpacing"/>
        <w:ind w:left="1350" w:hanging="0"/>
        <w:rPr>
          <w:rFonts w:cs="Calibri" w:cstheme="minorHAnsi"/>
          <w:b/>
          <w:b/>
          <w:lang w:val="es-ES"/>
        </w:rPr>
      </w:pPr>
      <w:r>
        <w:rPr>
          <w:b/>
          <w:lang w:val="es-ES"/>
        </w:rPr>
        <w:t>Semana 9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1291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lang w:val="es-ES"/>
        </w:rPr>
        <w:t>Serie de sermones: Equipad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>Título del          Sermón: “</w:t>
      </w:r>
      <w:r>
        <w:rPr>
          <w:rFonts w:cs="Calibri" w:ascii="Calibri" w:hAnsi="Calibri" w:asciiTheme="minorHAnsi" w:cstheme="minorHAnsi" w:hAnsiTheme="minorHAnsi"/>
          <w:b/>
          <w:color w:val="3C4043"/>
          <w:sz w:val="22"/>
          <w:szCs w:val="22"/>
          <w:shd w:fill="F5F5F5" w:val="clear"/>
          <w:lang w:val="es-ES"/>
        </w:rPr>
        <w:t>El Amor Incondicional del Salvador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  <w:lang w:val="es-ES"/>
        </w:rPr>
        <w:t>”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>Texto del sermón: Lucas 10:25-37</w:t>
      </w:r>
    </w:p>
    <w:p>
      <w:pPr>
        <w:pStyle w:val="NoSpacing"/>
        <w:ind w:left="1350" w:hanging="0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Semana de grupos del: Junio 23, 2024</w:t>
      </w:r>
    </w:p>
    <w:p>
      <w:pPr>
        <w:pStyle w:val="NoSpacing"/>
        <w:ind w:left="1350" w:hanging="0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Fecha del sermón: Junio 30, 2024</w:t>
      </w:r>
    </w:p>
    <w:p>
      <w:pPr>
        <w:pStyle w:val="NoSpacing"/>
        <w:ind w:left="135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Spacing"/>
        <w:tabs>
          <w:tab w:val="clear" w:pos="720"/>
          <w:tab w:val="left" w:pos="2235" w:leader="none"/>
        </w:tabs>
        <w:rPr>
          <w:lang w:val="es-ES"/>
        </w:rPr>
      </w:pPr>
      <w:r>
        <w:rPr>
          <w:b/>
        </w:rPr>
        <w:tab/>
      </w:r>
      <w:r>
        <w:rPr>
          <w:b/>
          <w:bCs/>
        </w:rPr>
        <w:br/>
      </w:r>
      <w:r>
        <w:rPr>
          <w:b/>
          <w:bCs/>
          <w:sz w:val="28"/>
          <w:szCs w:val="28"/>
          <w:u w:val="single"/>
          <w:lang w:val="es-ES"/>
        </w:rPr>
        <w:t xml:space="preserve">El texto: </w:t>
      </w:r>
      <w:r>
        <w:rPr>
          <w:b/>
          <w:sz w:val="28"/>
          <w:szCs w:val="28"/>
          <w:u w:val="single"/>
          <w:lang w:val="es-ES"/>
        </w:rPr>
        <w:t>Lucas 10:25-37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es-ES"/>
        </w:rPr>
      </w:pPr>
      <w:r>
        <w:rPr>
          <w:b/>
          <w:bCs/>
          <w:lang w:val="es-ES"/>
        </w:rPr>
        <w:t xml:space="preserve">Lee el texto lento y atentament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Ore por comprensión, perspicacia y transformació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lang w:val="es-ES"/>
        </w:rPr>
      </w:pPr>
      <w:r>
        <w:rPr>
          <w:b/>
          <w:bCs/>
          <w:lang w:val="es-ES"/>
        </w:rPr>
        <w:t>Complete el arco de la trama escribiendo versículos de la historia como puntos en la trama para ayudar a mostrar dónde están las lecciones principales de la histor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lang w:val="es-ES"/>
        </w:rPr>
      </w:pPr>
      <w:r>
        <w:rPr>
          <w:b/>
          <w:bCs/>
          <w:lang w:val="es-ES"/>
        </w:rPr>
        <w:t>Responda las preguntas interpretativas en la parte inferior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</w:p>
    <w:p>
      <w:pPr>
        <w:pStyle w:val="ListParagraph"/>
        <w:spacing w:lineRule="auto" w:line="720"/>
        <w:ind w:left="720" w:right="630" w:firstLine="630"/>
        <w:rPr/>
      </w:pPr>
      <w:r>
        <w:rPr/>
      </w:r>
    </w:p>
    <w:p>
      <w:pPr>
        <w:pStyle w:val="ListParagraph"/>
        <w:spacing w:lineRule="auto" w:line="720"/>
        <w:ind w:left="720" w:right="630" w:firstLine="630"/>
        <w:rPr/>
      </w:pPr>
      <w:r>
        <w:rPr/>
        <mc:AlternateContent>
          <mc:Choice Requires="wps">
            <w:drawing>
              <wp:anchor behindDoc="0" distT="0" distB="13335" distL="0" distR="19050" simplePos="0" locked="0" layoutInCell="0" allowOverlap="1" relativeHeight="3" wp14:anchorId="775DBC8F">
                <wp:simplePos x="0" y="0"/>
                <wp:positionH relativeFrom="column">
                  <wp:posOffset>67945</wp:posOffset>
                </wp:positionH>
                <wp:positionV relativeFrom="paragraph">
                  <wp:posOffset>47625</wp:posOffset>
                </wp:positionV>
                <wp:extent cx="6762750" cy="3530600"/>
                <wp:effectExtent l="1270" t="6985" r="1905" b="6985"/>
                <wp:wrapNone/>
                <wp:docPr id="2" name="Freeform: 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530520"/>
                        </a:xfrm>
                        <a:custGeom>
                          <a:avLst/>
                          <a:gdLst>
                            <a:gd name="textAreaLeft" fmla="*/ 0 w 3834000"/>
                            <a:gd name="textAreaRight" fmla="*/ 3834360 w 3834000"/>
                            <a:gd name="textAreaTop" fmla="*/ 0 h 2001600"/>
                            <a:gd name="textAreaBottom" fmla="*/ 2001960 h 2001600"/>
                          </a:gdLst>
                          <a:ahLst/>
                          <a:rect l="textAreaLeft" t="textAreaTop" r="textAreaRight" b="textAreaBottom"/>
                          <a:pathLst>
                            <a:path w="6477000" h="2396193">
                              <a:moveTo>
                                <a:pt x="0" y="2396193"/>
                              </a:moveTo>
                              <a:cubicBezTo>
                                <a:pt x="482600" y="2348039"/>
                                <a:pt x="965200" y="2299885"/>
                                <a:pt x="1377950" y="2161243"/>
                              </a:cubicBezTo>
                              <a:cubicBezTo>
                                <a:pt x="1790700" y="2022601"/>
                                <a:pt x="2217208" y="1728385"/>
                                <a:pt x="2476500" y="1564343"/>
                              </a:cubicBezTo>
                              <a:cubicBezTo>
                                <a:pt x="2735792" y="1400301"/>
                                <a:pt x="2774950" y="1305051"/>
                                <a:pt x="2933700" y="1176993"/>
                              </a:cubicBezTo>
                              <a:cubicBezTo>
                                <a:pt x="3092450" y="1048935"/>
                                <a:pt x="3266017" y="936751"/>
                                <a:pt x="3429000" y="795993"/>
                              </a:cubicBezTo>
                              <a:cubicBezTo>
                                <a:pt x="3591983" y="655235"/>
                                <a:pt x="3780367" y="447801"/>
                                <a:pt x="3911600" y="332443"/>
                              </a:cubicBezTo>
                              <a:cubicBezTo>
                                <a:pt x="4042833" y="217085"/>
                                <a:pt x="4107392" y="158876"/>
                                <a:pt x="4216400" y="103843"/>
                              </a:cubicBezTo>
                              <a:cubicBezTo>
                                <a:pt x="4325408" y="48810"/>
                                <a:pt x="4443942" y="-12574"/>
                                <a:pt x="4565650" y="2243"/>
                              </a:cubicBezTo>
                              <a:cubicBezTo>
                                <a:pt x="4687358" y="17060"/>
                                <a:pt x="4830233" y="89026"/>
                                <a:pt x="4946650" y="192743"/>
                              </a:cubicBezTo>
                              <a:cubicBezTo>
                                <a:pt x="5063067" y="296460"/>
                                <a:pt x="5157258" y="497543"/>
                                <a:pt x="5264150" y="624543"/>
                              </a:cubicBezTo>
                              <a:cubicBezTo>
                                <a:pt x="5371042" y="751543"/>
                                <a:pt x="5449358" y="897593"/>
                                <a:pt x="5588000" y="954743"/>
                              </a:cubicBezTo>
                              <a:cubicBezTo>
                                <a:pt x="5726642" y="1011893"/>
                                <a:pt x="5947833" y="966385"/>
                                <a:pt x="6096000" y="967443"/>
                              </a:cubicBezTo>
                              <a:cubicBezTo>
                                <a:pt x="6244167" y="968501"/>
                                <a:pt x="6416675" y="954743"/>
                                <a:pt x="6477000" y="961093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720"/>
        <w:ind w:left="720" w:right="630" w:firstLine="630"/>
        <w:rPr/>
      </w:pPr>
      <w:r>
        <w:rPr/>
      </w:r>
    </w:p>
    <w:p>
      <w:pPr>
        <w:pStyle w:val="ListParagraph"/>
        <w:spacing w:lineRule="auto" w:line="720"/>
        <w:ind w:left="720" w:right="630" w:firstLine="630"/>
        <w:rPr/>
      </w:pPr>
      <w:r>
        <w:rPr/>
      </w:r>
    </w:p>
    <w:p>
      <w:pPr>
        <w:pStyle w:val="ListParagraph"/>
        <w:spacing w:lineRule="auto" w:line="720"/>
        <w:ind w:left="720" w:right="630" w:firstLine="630"/>
        <w:rPr/>
      </w:pPr>
      <w:r>
        <w:rPr/>
      </w:r>
    </w:p>
    <w:p>
      <w:pPr>
        <w:pStyle w:val="ListParagraph"/>
        <w:spacing w:lineRule="auto" w:line="720"/>
        <w:ind w:left="720" w:right="630" w:firstLine="630"/>
        <w:rPr/>
      </w:pPr>
      <w:r>
        <w:rPr/>
      </w:r>
    </w:p>
    <w:p>
      <w:pPr>
        <w:pStyle w:val="ListParagraph"/>
        <w:spacing w:lineRule="auto" w:line="720"/>
        <w:ind w:left="720" w:right="630" w:firstLine="63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  <w:lang w:val="es-ES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  <w:lang w:val="es-ES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es-E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  <w:lang w:val="es-ES"/>
        </w:rPr>
        <w:t>Preguntas textuales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es-ES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ind w:left="-360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color w:val="000000" w:themeColor="text1"/>
          <w:lang w:val="es-ES"/>
        </w:rPr>
        <w:tab/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s-ES"/>
        </w:rPr>
        <w:t xml:space="preserve">1) ¿Cuál(es) es(son) la(s) lección(es) principal(es) que ves que Jesús les da a sus discípulos (y a nosotros) a través </w:t>
      </w:r>
    </w:p>
    <w:p>
      <w:pPr>
        <w:pStyle w:val="Normal"/>
        <w:ind w:left="-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s-ES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es-ES"/>
        </w:rPr>
        <w:t>de este texto?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Jlqj4b"/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>2) ¿Cuál es la respuesta a la pregunta, "¿Quién es mi vecino?"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Jlqj4b"/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Jlqj4b"/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color w:val="000000" w:themeColor="text1"/>
          <w:lang w:val="es-ES"/>
        </w:rPr>
        <w:tab/>
        <w:t>3) ¿Qué diferencias ves entre el sacerdote/levita y el samaritan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  <w:lang w:val="es-ES"/>
        </w:rPr>
        <w:t>Preguntas de la guía de discusió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s-ES"/>
        </w:rPr>
      </w:pPr>
      <w:r>
        <w:rPr>
          <w:rFonts w:cs="Calibri" w:cstheme="minorHAnsi" w:ascii="Calibri" w:hAnsi="Calibri"/>
          <w:sz w:val="22"/>
          <w:szCs w:val="22"/>
          <w:u w:val="single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>¿El experto aplicó mal la palabra de Dios o la interpretó mal la palabra de Dios?</w:t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ind w:left="1080" w:hanging="0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>a.   Dé un ejemplo de cómo sería interpretar mal la palabra de Dios.</w:t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      b.  Dé un ejemplo de cómo sería aplicar mal la palabra de Dios.</w:t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>Jesús le pregunta al experto: “¿Cómo la lees tú?” Esto nos recuerda que una buena lectura del texto requiere más que una simple comprensión; también requiere una aplicación fiel a la vida. Examina tus propios hábitos de lectura de la Biblia. ¿Dirías que lees bien la Biblia? Explique su proceso y razonamiento a continuació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>El experto le pregunta a Jesús: “¿Y quién es mi prójimo?” ¿Cuál es el corazón detrás de esta pregunta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>¿Dónde actúas, piensas o te sientes como el experto en tu vida hoy? ¿Qué mandamientos te ha dado Dios para que empieces a tratar de calificar las palabras para que sean más fáciles de cumplir?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>Cuando el experto pregunta quién es su prójimo, está tratando de calificar la palabra “prójimo” para que sólo necesite amar a quien desea amar. La parábola del buen samaritano nos enseña que cumplir la ley de “amar a tu prójimo como a ti mismo” requiere amar a todos los que Dios pone en su camino, sin importar su origen étnico o religión. ¿Quién es el prójimo al que más te cuesta amar?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Cs/>
          <w:lang w:val="es-ES"/>
        </w:rPr>
      </w:pPr>
      <w:r>
        <w:rPr>
          <w:rFonts w:cs="Calibri" w:cstheme="minorHAnsi"/>
          <w:bCs/>
          <w:lang w:val="es-ES"/>
        </w:rPr>
        <w:t>Cuando nos involucramos en la obra de servir a nuestro prójimo con amor, todos trazamos un límite en alguna parte. Este hombre estaba dispuesto a renunciar a su burro y dos denarios (aproximadamente el equivalente a una estancia de un mes en un hotel) para cuidar de este hombre y prometió reembolsar a la posada sus necesidades futuras. Hizo todo lo necesario para ayudar. ¿Dónde trazas el límite y cómo la parábola del buen samaritano desafía o afirma tu líne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Cs/>
          <w:lang w:val="es-ES"/>
        </w:rPr>
      </w:pPr>
      <w:r>
        <w:rPr>
          <w:rFonts w:cs="Calibri" w:cstheme="minorHAnsi"/>
          <w:bCs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Cs/>
          <w:lang w:val="es-ES"/>
        </w:rPr>
      </w:pPr>
      <w:r>
        <w:rPr>
          <w:rFonts w:cs="Calibri" w:cstheme="minorHAnsi"/>
          <w:bCs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Cs/>
          <w:lang w:val="es-ES"/>
        </w:rPr>
      </w:pPr>
      <w:r>
        <w:rPr>
          <w:rFonts w:cs="Calibri" w:cstheme="minorHAnsi"/>
          <w:bCs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bCs/>
          <w:lang w:val="es-ES"/>
        </w:rPr>
        <w:t>La parábola del buen samaritano no necesariamente nos enseña a dar dinero a las personas sin hogar, ya que a menudo se aplica mal. De hecho, nos enseña a hacer mucho más que eso: nos enseña a hacer lo necesario para ayudar a alguien a salir de la calle y reincorporarse a la sociedad. Pensando de esta manera, ¿a quién te llama Dios a amar? ¿Y cómo el amor de Cristo hacia usted se convierte en combustible para esa obra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4c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406d05"/>
    <w:rPr/>
  </w:style>
  <w:style w:type="character" w:styleId="InternetLink">
    <w:name w:val="Hyperlink"/>
    <w:basedOn w:val="DefaultParagraphFont"/>
    <w:uiPriority w:val="99"/>
    <w:unhideWhenUsed/>
    <w:rsid w:val="008546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46f1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674570"/>
    <w:rPr/>
  </w:style>
  <w:style w:type="character" w:styleId="Indent1breaks" w:customStyle="1">
    <w:name w:val="indent-1-breaks"/>
    <w:basedOn w:val="DefaultParagraphFont"/>
    <w:qFormat/>
    <w:rsid w:val="00d479f1"/>
    <w:rPr/>
  </w:style>
  <w:style w:type="character" w:styleId="Jlqj4b" w:customStyle="1">
    <w:name w:val="jlqj4b"/>
    <w:basedOn w:val="DefaultParagraphFont"/>
    <w:qFormat/>
    <w:rsid w:val="00172d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6d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irstlinenone" w:customStyle="1">
    <w:name w:val="first-line-none"/>
    <w:basedOn w:val="Normal"/>
    <w:qFormat/>
    <w:rsid w:val="00406d05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406d0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f5e5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Chapter1" w:customStyle="1">
    <w:name w:val="chapter-1"/>
    <w:basedOn w:val="Normal"/>
    <w:qFormat/>
    <w:rsid w:val="000a0169"/>
    <w:pPr>
      <w:spacing w:beforeAutospacing="1" w:afterAutospacing="1"/>
    </w:pPr>
    <w:rPr/>
  </w:style>
  <w:style w:type="paragraph" w:styleId="Top1" w:customStyle="1">
    <w:name w:val="top-1"/>
    <w:basedOn w:val="Normal"/>
    <w:qFormat/>
    <w:rsid w:val="000a0169"/>
    <w:pPr>
      <w:spacing w:beforeAutospacing="1" w:afterAutospacing="1"/>
    </w:pPr>
    <w:rPr/>
  </w:style>
  <w:style w:type="paragraph" w:styleId="Line" w:customStyle="1">
    <w:name w:val="line"/>
    <w:basedOn w:val="Normal"/>
    <w:qFormat/>
    <w:rsid w:val="00d479f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5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c18c72d-d4df-4741-aa89-355baef5adcc">
      <Terms xmlns="http://schemas.microsoft.com/office/infopath/2007/PartnerControls"/>
    </lcf76f155ced4ddcb4097134ff3c332f>
    <TaxCatchAll xmlns="25a3dd74-8639-4a41-89e9-5d6b7ae7b5f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F2F6A01B227894EAF59E7006308ECC6" ma:contentTypeVersion="20" ma:contentTypeDescription="Create a new document." ma:contentTypeScope="" ma:versionID="fdb8acc3ec31e6ea6ed22241f7f34d90">
  <xsd:schema xmlns:xsd="http://www.w3.org/2001/XMLSchema" xmlns:xs="http://www.w3.org/2001/XMLSchema" xmlns:p="http://schemas.microsoft.com/office/2006/metadata/properties" xmlns:ns2="25a3dd74-8639-4a41-89e9-5d6b7ae7b5f3" xmlns:ns3="8c18c72d-d4df-4741-aa89-355baef5adcc" targetNamespace="http://schemas.microsoft.com/office/2006/metadata/properties" ma:root="true" ma:fieldsID="489264777ebb37733ea23e3668c448f8" ns2:_="" ns3:_="">
    <xsd:import namespace="25a3dd74-8639-4a41-89e9-5d6b7ae7b5f3"/>
    <xsd:import namespace="8c18c72d-d4df-4741-aa89-355baef5adc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2:TaxCatchAll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a3dd74-8639-4a41-89e9-5d6b7ae7b5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6a3f19b-9834-4fdf-8323-97d51439892e}" ma:internalName="TaxCatchAll" ma:showField="CatchAllData" ma:web="25a3dd74-8639-4a41-89e9-5d6b7ae7b5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18c72d-d4df-4741-aa89-355baef5ad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6293e185-11e4-48b2-baa1-93957922c9f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69ADE5-D2AF-4A4A-B0C4-E61FFE9AE3A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BE8EB56-3852-455F-9211-42D4B0CC21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267C88-9BA9-41EE-9FE5-45753003CAF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2</Words>
  <Characters>2862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32:00Z</dcterms:created>
  <dc:creator>Joe Lehmkuhl</dc:creator>
  <dc:description/>
  <dc:language>en-US</dc:language>
  <cp:lastModifiedBy>Holly Osborne</cp:lastModifiedBy>
  <cp:lastPrinted>2020-09-24T18:27:00Z</cp:lastPrinted>
  <dcterms:modified xsi:type="dcterms:W3CDTF">2024-06-2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2F6A01B227894EAF59E7006308ECC6</vt:lpwstr>
  </property>
</Properties>
</file>